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5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DECE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 la Hotărârea nr</w:t>
      </w:r>
      <w:r>
        <w:rPr>
          <w:rFonts w:cs="Arial" w:ascii="Arial" w:hAnsi="Arial"/>
          <w:kern w:val="2"/>
          <w:sz w:val="19"/>
          <w:szCs w:val="24"/>
        </w:rPr>
        <w:t>. 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20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20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43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20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43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20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43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20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43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20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43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43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20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43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20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43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3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3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3.2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3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3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3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3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3.2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3.2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41" w:h="2026" w:x="930" w:y="43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41" w:h="2026" w:x="930" w:y="43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1</Words>
  <Characters>10260</Characters>
  <CharactersWithSpaces>876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7:00Z</dcterms:created>
  <dc:creator>Crystal Reports</dc:creator>
  <dc:description>Powered By Crystal</dc:description>
  <dc:language>en-US</dc:language>
  <cp:lastModifiedBy/>
  <dcterms:modified xsi:type="dcterms:W3CDTF">2022-12-06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A94CFDE3EE688CCD5929A5C1A896A0212D33B3127422E0FDF49DD4FE675071B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E7EF2F15AED58DD9DA76F490E4F4655C7EE96EE5B539938FE9616E1BFBC960BA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AE41C929E580C710F38AA19AF3E</vt:lpwstr>
  </property>
  <property fmtid="{D5CDD505-2E9C-101B-9397-08002B2CF9AE}" pid="5" name="Business Objects Context Information3">
    <vt:lpwstr>6E3F88519805EF608BE0BA1672C151A875A32C610D2C47432665512C496CB74B09980BFAD513E7D0C28A17406BD55C83B91A87D7A4F1ADB87732862127DC05011FA70BB58E7CFC689BE0C7B950277C348F504DE1BF94D721509C7AF548C4B77CDC07D0F464A36FABCA81226E08B69ADA21305038E3C8B3DBF452D38F7266ACC</vt:lpwstr>
  </property>
  <property fmtid="{D5CDD505-2E9C-101B-9397-08002B2CF9AE}" pid="6" name="Business Objects Context Information4">
    <vt:lpwstr>DAF6999C56FB147B8F611DBB4DD637AF738747A0BD14A8936E98E564CD5222A7670FD6F17199753FE29A694A338007366D7215C39F1A01FF1125C6737784D3588D2D176694ECBE87805214A99901F4F221ECD943D263AAECA2FED8A7C3AE66EA63E84B0762903543991CE7D373759F3C2836FE02CF47A3858D1980FDED2367D</vt:lpwstr>
  </property>
  <property fmtid="{D5CDD505-2E9C-101B-9397-08002B2CF9AE}" pid="7" name="Business Objects Context Information5">
    <vt:lpwstr>F132EB2FF8336EF3B1C8356C29F0DC20CB784895300931C8082E3BFD0B7284C7ACC4E33A1A22CE89F4ACDBC4C084CF1C957C860</vt:lpwstr>
  </property>
  <property fmtid="{D5CDD505-2E9C-101B-9397-08002B2CF9AE}" pid="8" name="Operator">
    <vt:lpwstr>utilizator buget2</vt:lpwstr>
  </property>
</Properties>
</file>